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  <w:t>SUPERIOR COURT of CALIFORNIA, COUNTY of SONOMA</w:t>
      </w:r>
    </w:p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  <w:t>Family Law Division</w:t>
      </w:r>
    </w:p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  <w:t>3055 Cleveland Ave.</w:t>
      </w:r>
    </w:p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anta Rosa, CA 95403-2122   (707) 521-6500</w:t>
      </w:r>
    </w:p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</w:rPr>
          <w:t>http://sonoma.courts.ca.gov/</w:t>
        </w:r>
      </w:hyperlink>
    </w:p>
    <w:p>
      <w:pPr>
        <w:pStyle w:val="Normal"/>
        <w:shd w:fill="E0E0E0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 Unicode MS" w:cs="Arial Unicode MS"/>
          <w:sz w:val="22"/>
          <w:szCs w:val="22"/>
        </w:rPr>
      </w:pPr>
      <w:r>
        <w:rPr>
          <w:rFonts w:eastAsia="Arial Unicode MS" w:cs="Arial Unicode MS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ANCIPATION OF MINOR PACKET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$2.00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Information Pamphlet</w:t>
        <w:tab/>
        <w:tab/>
        <w:tab/>
        <w:tab/>
        <w:tab/>
        <w:tab/>
        <w:tab/>
        <w:tab/>
        <w:t>EM-100-INFO</w:t>
        <w:tab/>
        <w:t xml:space="preserve">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920" w:leader="none"/>
          <w:tab w:val="left" w:pos="9720" w:leader="none"/>
          <w:tab w:val="right" w:pos="10856" w:leader="dot"/>
        </w:tabs>
        <w:ind w:right="-90" w:hanging="0"/>
        <w:rPr/>
      </w:pPr>
      <w:r>
        <w:rPr>
          <w:rFonts w:cs="Arial" w:ascii="Arial" w:hAnsi="Arial"/>
          <w:sz w:val="22"/>
        </w:rPr>
        <w:t>Petition for Declaration of Emancipation of Minor</w:t>
        <w:tab/>
        <w:t>EM-100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920" w:leader="none"/>
          <w:tab w:val="left" w:pos="9720" w:leader="none"/>
          <w:tab w:val="right" w:pos="10856" w:leader="dot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ce of Hearing - Emancipation of Minor                     </w:t>
        <w:tab/>
        <w:t>EM-109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920" w:leader="none"/>
          <w:tab w:val="left" w:pos="9720" w:leader="none"/>
          <w:tab w:val="right" w:pos="10856" w:leader="dot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ncipation of Minor Income and Expense Declaration</w:t>
        <w:tab/>
        <w:t xml:space="preserve">EM-115               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920" w:leader="none"/>
          <w:tab w:val="left" w:pos="9720" w:leader="none"/>
          <w:tab w:val="right" w:pos="10856" w:leader="dot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of Emancipation of Minor after Hearing</w:t>
        <w:tab/>
        <w:t>EM-130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20"/>
          <w:tab w:val="left" w:pos="7920" w:leader="none"/>
          <w:tab w:val="left" w:pos="9720" w:leader="none"/>
          <w:tab w:val="right" w:pos="10856" w:leader="dot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ncipated Minor's Application to Department of Motor Vehicles</w:t>
        <w:tab/>
        <w:t>EM-140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ee for filing an Emancipation Petition is $435.00.  If you cannot afford to pay the filing fees, you may apply for a fee waiver.  Complete and submit forms FW-001 Request to Waive Court Fees, and form FW-003 Order on Court Fees Waiver.  Forms are located on </w:t>
      </w:r>
      <w:hyperlink r:id="rId3">
        <w:r>
          <w:rPr>
            <w:rStyle w:val="InternetLink"/>
            <w:rFonts w:cs="Arial" w:ascii="Arial" w:hAnsi="Arial"/>
            <w:sz w:val="22"/>
          </w:rPr>
          <w:t>https://courts.ca.gov/rules-forms/find-your-court-form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 printed forms in may be submitted but they must be legible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etition for Declaration of Emancipation of Minor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ancipation of Minor Income and Expense Declaration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/>
      </w:pPr>
      <w:r>
        <w:rPr>
          <w:rFonts w:cs="Arial" w:ascii="Arial" w:hAnsi="Arial"/>
          <w:i/>
          <w:sz w:val="22"/>
        </w:rPr>
        <w:t>Notice of Hearing- Emancipation of Minor (Consent and Waiver of Notice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mancipated Minor’s Application to Department of Motor Vehicl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claration of Emancipation of Minor after Hearing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firstLine="720"/>
        <w:rPr/>
      </w:pPr>
      <w:r>
        <w:rPr>
          <w:rFonts w:cs="Arial" w:ascii="Arial" w:hAnsi="Arial"/>
          <w:i/>
          <w:sz w:val="18"/>
          <w:szCs w:val="18"/>
        </w:rPr>
        <w:tab/>
        <w:t>(Only complete top box of form EM-100 Information at the time of filing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-90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ake 2 copies of each form and submit to the clerk at the address below with the filing fee or fee waiver forms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firstLine="28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90" w:hanging="0"/>
        <w:rPr>
          <w:rFonts w:ascii="r_thai;Calibri" w:hAnsi="r_thai;Calibri" w:cs="r_thai;Calibri"/>
          <w:b/>
          <w:b/>
          <w:color w:val="000000"/>
        </w:rPr>
      </w:pPr>
      <w:r>
        <w:rPr>
          <w:rFonts w:cs="r_thai;Calibri" w:ascii="r_thai;Calibri" w:hAnsi="r_thai;Calibri"/>
          <w:b/>
          <w:color w:val="000000"/>
        </w:rPr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_tha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sed 6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oma.courts.ca.gov/" TargetMode="External"/><Relationship Id="rId3" Type="http://schemas.openxmlformats.org/officeDocument/2006/relationships/hyperlink" Target="https://courts.ca.gov/rules-forms/find-your-court-for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13:00Z</dcterms:created>
  <dc:creator>Court User</dc:creator>
  <dc:description/>
  <cp:keywords/>
  <dc:language>en-US</dc:language>
  <cp:lastModifiedBy>Shuree McVay</cp:lastModifiedBy>
  <cp:lastPrinted>2012-07-27T09:43:00Z</cp:lastPrinted>
  <dcterms:modified xsi:type="dcterms:W3CDTF">2025-06-13T17:13:00Z</dcterms:modified>
  <cp:revision>2</cp:revision>
  <dc:subject/>
  <dc:title>SUPERIOR COURT of CALIFORNIA, COUNTY of SONOMA</dc:title>
</cp:coreProperties>
</file>